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28.02.2017   № 30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51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транспортировки трупов граждан, без явных признаков насильственной смерти, с мест их обнаружения на территории Ростовкинского сельского поселения в медицинские учреждения для производства судебно-медицинской экспертизы, патологоанатомического вскрытия либо сохра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Ф, Федеральным законом от 12 января 1996 года № 8-ФЗ «О погребении и похоронном деле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26%23P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и трупов граждан, без явных признаков насильственной смерти, с мест их обнаружения на территории Ростовкинского сельского поселения в медицинские учреждения для производства судебно-медицинской экспертизы, патологоанатомического вскрытия либо сохра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Ростов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Директора МКУ «Хозяйственное управление» Администрации Ростовкинского сельского поселения Омского муниципального района Омской области Волкову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</w:t>
      </w:r>
    </w:p>
    <w:p>
      <w:pPr>
        <w:pStyle w:val="Normal"/>
        <w:shd w:fill="FFFFFF" w:val="clear"/>
        <w:ind w:left="567" w:hanging="567"/>
        <w:jc w:val="right"/>
        <w:rPr>
          <w:color w:val="000000"/>
          <w:sz w:val="28"/>
          <w:szCs w:val="28"/>
        </w:rPr>
      </w:pPr>
      <w:bookmarkStart w:id="0" w:name="P26"/>
      <w:bookmarkEnd w:id="0"/>
      <w:r>
        <w:rPr>
          <w:color w:val="000000"/>
          <w:sz w:val="28"/>
          <w:szCs w:val="28"/>
        </w:rPr>
        <w:t xml:space="preserve">от  28.02.2017   № 30 </w:t>
      </w:r>
    </w:p>
    <w:p>
      <w:pPr>
        <w:pStyle w:val="ConsPlusTitl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транспортировки трупов граждан, без явных признаков насильственной смерти, с мест их обнаружения на территории Ростовкинского сельского поселения Омского муниципального района Омской области в медицинские учреждения для производства судебно-медицинской экспертизы, патологоанатомического вскрытия либо сохран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ый Порядок разработан в целях упорядочения организации транспортировки тел (останков) умерших с мест обнаружения на территории Ростовкинского сельского поселения Омского муниципального района Омской области в Бюро судебно-медицинской экспертизы (далее по тексту – СМЭ) для установления причин смерти и сохранения тел до момента захорон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ранспортировке подлежат умершие, не имеющие супруга, близких родственников, иных родственников либо законного представителя умершего, в том числе 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я крайних температур, электричества, после искусственного аборта, произведенного вне лечебного учреждения, а также при неустановленности личности умершего для производства судебно-медицинской экспертизы, патологоанатомического вскрытия либо сохранения – на основании протокола осмотра трупа, выданного сотрудником правоохранительных орга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Оказание услуг по транспортировке тел (останков) умерших с мест обнаружения или происшествия в СМЭ для установления причин смерти и сохранения тел до момента захоронения производится подрядными организациями, индивидуальными предпринимателями, выбор которых осуществляется в соответствии с требованиями действующего законодательств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услуг по транспортировке тел (останков) умерших производится в рамках договора (муниципального контракта), заключенного Администрацией Ростовкинского сельского поселения с организацией или индивидуальным предпринимателем (далее по тексту – подрядчик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анию услуг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явку, на транспортировку тел (останков) умерших, подрядчик получает по телефону или лично от сотрудников правоохранительных органов или работников Администрации Ростовкинского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журнала учета регистрации транспортировки в медицинское учреждение с мест обнаружения или происшествия умерш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бригады (не менее 2-х человек) круглосуточно на специализированной машине (с изолированным отсеком для трупов на лотковых носилках) на место обнаружения тел (останков) умерш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гистрационной карты для подтверждения выполненных работ (приложение к Порядк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аковка тел (останков) умерш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ел (останков) умерших в специализированную машин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с места обнаружения специализированной машиной в СМЭ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ыгрузка тел (останков) умерших в СМЭ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специализированной машины специальными средствами после каждого выезда по заяв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факта смерти или обнаружения трупа вызывается оперативная группа правоохранительных органов и бригада скорой помощ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ировка тел (останков) умерших производи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На обязательное патологоанатомическое исследование (в соответствии с п. 3 раздела 2 Приказа Минздравмедпрома Российской Федерации от 29.04.1994 № 82 «О порядке проведения патологоанатомических вскрытий») – на основании направления, выданного должностными лицами медицинских учреждений и, в предусмотренных случаях, протокола осмотра трупа сотрудником правоохранительных орган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На судебно-медицинское исследование (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й крайних температур, электричества, после искусственного аборта, произведенного вне лечебного учреждения, а также при неустановенности личности умершего) – на основании протокола осмотра трупа, выданного сотрудником правоохранительных орган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 сохранение – на основании медицинского заключения о смерти, выданного сотрудниками скорой медицинской помощи (медицинских учреждений), и протокола осмотра трупа, выданного сотрудником правоохранительны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явок подрядной организацией, индивидуальным предпринимателем осуществляется круглосуточно, ежедневно, включая выходные и праздничные д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анспортировка осуществляется специально оборудованным и обработанным транспор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езд дежурной бригады подрядной организации осуществляется в течение 15 минут после принятия зая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 Дежурный диспетчер подрядной организации, индивидуального предпринимателя оформляет заявку в пронумерованном, прошнурованном и скрепленном печатью журнале регистрации транспортировки трупов, в котором указыв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ема заяв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умершего (погибшего), если личность умершего (погибшего) не установлена, указывается пол, примерный возраст, приметы, описание одеж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одачи автотранспор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доставки трупа (адрес патологоанатомического бюро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, заказч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пись дежурного диспетче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рший дежурной бригады, прибыв по адресу, указанному в заявке,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оверить наличие необходимых документов, перечисленных в пункте 7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бедившись в наличии документов совместно с должностными лицами правоохранительных органов заполнить регистрационную карточку в трех экземплярах (один экземпляр регистрационной карты остается представителям правоохранительных органов, второй экземпляр передается в СМЭ, третий – остается у старшего бригады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дитель специализированного транспорта обязан подать транспорт как можно ближе к месту обнаружения трупа (при наличии твердого покрыт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4. Вывоз трупов осуществляется в специальных мешках (полиэтиленовых пакет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Документы, предусмотренные пунктом 7 настоящего Порядка, передаются вместе с трупом в СМЭ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руп доставляется в СМЭ, сдается под роспись дежурному врачу. Старший бригады передает два экземпляра регистрационной карты дежурному врачу патологоанатомического бюро для их заполнения и внесения записи в журнал регистрации приема и выдачи труп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регистрационных карт один экземпляр регистрационной карты остается дежурному врачу, другой остается у старшего бригады для передачи дежурному диспетче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7. В случаях, когда доставка в СМЭ осуществляется по желанию родственников либо уполномоченных лиц (п. 7.3 настоящего Порядка), данная услуга оказывается на возмездной основе за счет средств родственников или уполномоченных лиц организацией, с которой заключен договор на оказание данны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плата услуг по перевозке тел умерших (погибших) осуществляется из средств бюджета Ростовкинского сельского поселения, предусмотренных на данные цели (за исключением случаев, перечисленных в п. 7.3, и случаев, когда данные обязательства в соответствии с действующим законодательством осуществляется за счет иных источник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оплаты услуг подрядчика являются документы, подтверждающие факт оказания услуг: акт выполненных работ, копии документов на транспортировку тел умерших (погибших) в медицинское учре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настоящего порядка должны неукоснительно выполняться всеми лицами, участвующими в процессе транспортировки тел умершего (погибшего) в медицинское учреждение для производства СМЭ, патологоанатомического вскрытия либо сохра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Style1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67"/>
      <w:bookmarkStart w:id="2" w:name="P67"/>
      <w:bookmarkEnd w:id="2"/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осударственный номер транспортного средства: 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,  время вызова 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Фамилия, имя, отчество умершего (погибшег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о умершего (погибшего) вывезено 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ло умершего (погибшего) принято в     _________ часов       _______ мину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 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</w:t>
      </w:r>
      <w:r>
        <w:rPr>
          <w:sz w:val="28"/>
          <w:szCs w:val="28"/>
          <w:vertAlign w:val="subscript"/>
        </w:rPr>
        <w:t>(должность, подпись, Ф.И.О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ранспортировку произвели: 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подпись, Ф.И.О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vertAlign w:val="subscript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зделий из желтого или белого металлов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ее: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ку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подпись, Ф.И.О.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User</dc:creator>
  <dc:description/>
  <cp:keywords/>
  <dc:language>en-US</dc:language>
  <cp:lastModifiedBy>комп-1</cp:lastModifiedBy>
  <dcterms:modified xsi:type="dcterms:W3CDTF">2017-03-02T03:38:00Z</dcterms:modified>
  <cp:revision>42</cp:revision>
  <dc:subject/>
  <dc:title/>
</cp:coreProperties>
</file>